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Helvetica-Bold;Times New Roman"/>
          <w:b/>
          <w:b/>
          <w:bCs/>
          <w:color w:val="000000"/>
          <w:sz w:val="28"/>
          <w:szCs w:val="24"/>
        </w:rPr>
      </w:pPr>
      <w:r>
        <w:rPr>
          <w:rFonts w:cs="Helvetica-Bold;Times New Roman" w:ascii="Times" w:hAnsi="Times"/>
          <w:b/>
          <w:bCs/>
          <w:color w:val="000000"/>
          <w:sz w:val="28"/>
          <w:szCs w:val="24"/>
        </w:rPr>
        <w:t>Инструкция для участника вебинара</w:t>
      </w:r>
    </w:p>
    <w:p>
      <w:pPr>
        <w:pStyle w:val="Normal"/>
        <w:spacing w:lineRule="auto" w:line="240" w:before="0" w:after="0"/>
        <w:rPr>
          <w:rFonts w:cs="Helvetica-Bold;Times New Roman"/>
          <w:b/>
          <w:b/>
          <w:bCs/>
          <w:color w:val="000000"/>
          <w:sz w:val="28"/>
          <w:szCs w:val="24"/>
        </w:rPr>
      </w:pPr>
      <w:r>
        <w:rPr>
          <w:rFonts w:cs="Helvetica-Bold;Times New Roman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1. Рекомендации к интернет соедине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Интернет соединение разделяется на входящий и исходящий траф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участия в вебинаре важно, чтобы входящая скорость была стабильной и бы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Для прослушивания вебинара в режиме аудио, минимальная скорость должна быть от 32 кбит/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работы с сервисом Webinar.ru используется протокол RTMP, работающий на одном из 3-х портов: 80, 443, 19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Если в компании подключение осуществляется через прокси-сервер, соединение происходит по протоколу RTMPT. В этом случае, могут возникать проблемы при работе с сервисом (прерывания в звуке или видео изображении, внезапные отключения от сервиса и т.д.). Рекомендуем обратиться к ИТ-специалистам для решения подобных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" w:hAnsi="Times" w:cs="Helvetica-Bold;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Cs/>
          <w:i/>
          <w:color w:val="000000"/>
          <w:sz w:val="24"/>
          <w:szCs w:val="24"/>
          <w:u w:val="single"/>
        </w:rPr>
        <w:t>Вот информация, которая потребуется для ИТ-специалистов: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протокол RTMP, один из 3-х портов (80,443,1935), TC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ключить функцию Keep-Alive соединения;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увеличить или отключить timeout соединения.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2. Рекомендации к програмному обеспече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На компьютере должны быть устано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браузер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(Internet Explorer, Mozilla Firefox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и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т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>.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п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проигрывател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Adobe Flash Play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Компания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Webinar.ru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рекомендует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использоват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браузер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Mozilla Firefox,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как наиболее стабильный.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3. Рекомендации по техническому оборудова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участии в вебинаре через сервис Webinar.ru Вам потребуется: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наушники/колонки для прослушивания голоса спикера;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4. Проверка всех компонентов перед началом вебинара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за 1 день или ранее до мероприятия:</w:t>
      </w:r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  <w:lang w:val="en-US"/>
        </w:rPr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обновит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Adobe Flash Player </w:t>
      </w:r>
      <w:hyperlink r:id="rId2">
        <w:r>
          <w:rPr>
            <w:rStyle w:val="InternetLink"/>
            <w:rFonts w:cs="Helvetica-Bold;Times New Roman" w:ascii="Times" w:hAnsi="Times"/>
            <w:bCs/>
            <w:sz w:val="24"/>
            <w:szCs w:val="24"/>
            <w:lang w:val="en-US"/>
          </w:rPr>
          <w:t>http://get.adobe.com/flashplayer/?promoid=BUIGP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пройти </w:t>
      </w:r>
      <w:r>
        <w:rPr>
          <w:rFonts w:cs="Helvetica-Bold;Times New Roman"/>
          <w:bCs/>
          <w:color w:val="000000"/>
          <w:sz w:val="24"/>
          <w:szCs w:val="24"/>
        </w:rPr>
        <w:t>«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тест системы</w:t>
      </w:r>
      <w:r>
        <w:rPr>
          <w:rFonts w:cs="Helvetica-Bold;Times New Roman"/>
          <w:bCs/>
          <w:color w:val="000000"/>
          <w:sz w:val="24"/>
          <w:szCs w:val="24"/>
        </w:rPr>
        <w:t>»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webinar.ru/faq_and_support/system_test/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5. Участие в вебин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назначенный день и время зайти по ссылке, указанной в информационном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когда участник заходит в вебинар, ему предлагается ввести имя, по умолчанию предлагается «Guest». Обязательно нужно ввести имя и город и нажать «Enter»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перед началом вебинара проверьте настройки громкости колонок/наушников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окне «Чат» можно задать вопрос или просто общаться с другими участниками данного мероприятия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правом верхнем углу есть вкладка «Медиа-библиотека», в которой можно скачать презентации выступающих</w:t>
      </w:r>
    </w:p>
    <w:p>
      <w:pPr>
        <w:pStyle w:val="Normal"/>
        <w:spacing w:lineRule="auto" w:line="240" w:before="0" w:after="0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6. Полезные ссылки</w:t>
      </w:r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Тест системы </w:t>
      </w:r>
      <w:hyperlink r:id="rId4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webinar.ru/faq_and_support/system_test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Helvetica-Bold;Times New Roman"/>
          <w:bCs/>
          <w:color w:val="000000"/>
          <w:sz w:val="24"/>
          <w:szCs w:val="24"/>
          <w:lang w:val="en-US"/>
        </w:rPr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Adobe Flash Player </w:t>
      </w:r>
      <w:hyperlink r:id="rId5">
        <w:r>
          <w:rPr>
            <w:rStyle w:val="InternetLink"/>
            <w:rFonts w:cs="Helvetica-Bold;Times New Roman" w:ascii="Times" w:hAnsi="Times"/>
            <w:bCs/>
            <w:sz w:val="24"/>
            <w:szCs w:val="24"/>
            <w:lang w:val="en-US"/>
          </w:rPr>
          <w:t>http://get.adobe.com/flashplayer/?promoid=BUIGP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Mozilla Firefox </w:t>
      </w:r>
      <w:hyperlink r:id="rId6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mozilla.ru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flashplayer/?promoid=BUIGP" TargetMode="External"/><Relationship Id="rId3" Type="http://schemas.openxmlformats.org/officeDocument/2006/relationships/hyperlink" Target="http://webinar.ru/faq_and_support/system_test/" TargetMode="External"/><Relationship Id="rId4" Type="http://schemas.openxmlformats.org/officeDocument/2006/relationships/hyperlink" Target="http://webinar.ru/faq_and_support/system_test/" TargetMode="External"/><Relationship Id="rId5" Type="http://schemas.openxmlformats.org/officeDocument/2006/relationships/hyperlink" Target="http://get.adobe.com/flashplayer/?promoid=BUIGP" TargetMode="External"/><Relationship Id="rId6" Type="http://schemas.openxmlformats.org/officeDocument/2006/relationships/hyperlink" Target="http://mozill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3:00Z</dcterms:created>
  <dc:creator>Vmuskatinev</dc:creator>
  <dc:description/>
  <cp:keywords/>
  <dc:language>en-US</dc:language>
  <cp:lastModifiedBy>makarova_ii</cp:lastModifiedBy>
  <dcterms:modified xsi:type="dcterms:W3CDTF">2011-10-07T06:53:00Z</dcterms:modified>
  <cp:revision>2</cp:revision>
  <dc:subject/>
  <dc:title>Инструкция для участника вебинара</dc:title>
</cp:coreProperties>
</file>